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>EXMO. SR. DR. JUIZ DE DIREITO DA VARA DE EXECUÇÕES PENAIS DO ESATDO DO RIO DE JANEIRO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CES 2001/01574-2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RG. 99902449-0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ab/>
        <w:t>, já qualificado nos autos da execução em epígrafe, vem, através do Defensor Público em exercício na VEP, sentindo-se irreparavelmente prejudicado no calculo da execução, quando foi erroneamente calculada, vindo a equiparar o art. 14 da Lei nº 6368/76 a hediondo , vem interpor o presente recurso de</w:t>
      </w:r>
    </w:p>
    <w:p>
      <w:pPr>
        <w:pStyle w:val="Normal"/>
        <w:spacing w:lineRule="auto" w:line="360"/>
        <w:ind w:left="284" w:right="284"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AGRAVO À EXECUÇÃO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com fulcro no art. 197 da Lei 7210/84, pelos fundamentos de fato e de direito apresentados nas razões anexas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>Indica, nessa oportunidade, as peças a seguir relacionadas, necessárias à formação do instrumento: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  <w:t>Carta de Execução de Sentença;;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  <w:t>Sentença de 1º Grau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  <w:t>Acórdão Reformando a Sentença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  <w:t>Folha de cálculo de pena;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  <w:t>Parecer da Defensoria Pública;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  <w:t>Decisão Agravada.</w:t>
      </w:r>
    </w:p>
    <w:p>
      <w:pPr>
        <w:pStyle w:val="Normal"/>
        <w:spacing w:lineRule="auto" w:line="360"/>
        <w:ind w:left="284" w:right="284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  <w:t>Nestes Termos,</w:t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  <w:t>P. Deferimento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  <w:t>Rio de Janeiro, 20 de Maio de 2004.</w:t>
      </w:r>
    </w:p>
    <w:p>
      <w:pPr>
        <w:pStyle w:val="Normal"/>
        <w:spacing w:lineRule="auto" w:line="360"/>
        <w:ind w:left="284" w:right="28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113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4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RAZÕES DE AGRAVANTE</w:t>
      </w:r>
    </w:p>
    <w:p>
      <w:pPr>
        <w:pStyle w:val="Normal"/>
        <w:spacing w:lineRule="auto" w:line="360"/>
        <w:ind w:left="284" w:right="284" w:firstLine="113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right="284" w:firstLine="1134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  <w:t xml:space="preserve">Agravante: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CES </w:t>
      </w:r>
      <w:r>
        <w:rPr>
          <w:b/>
        </w:rPr>
        <w:t>2001/01574-2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RG. </w:t>
      </w:r>
      <w:r>
        <w:rPr>
          <w:b/>
        </w:rPr>
        <w:t>99902449-0</w:t>
      </w:r>
    </w:p>
    <w:p>
      <w:pPr>
        <w:pStyle w:val="Normal"/>
        <w:spacing w:lineRule="auto" w:line="360"/>
        <w:ind w:left="284" w:right="284" w:firstLine="1134"/>
        <w:rPr/>
      </w:pPr>
      <w:r>
        <w:rPr/>
      </w:r>
    </w:p>
    <w:p>
      <w:pPr>
        <w:pStyle w:val="Normal"/>
        <w:spacing w:lineRule="auto" w:line="360"/>
        <w:ind w:left="284" w:right="284" w:firstLine="1134"/>
        <w:rPr/>
      </w:pPr>
      <w:r>
        <w:rPr/>
      </w:r>
    </w:p>
    <w:p>
      <w:pPr>
        <w:pStyle w:val="Normal"/>
        <w:spacing w:lineRule="auto" w:line="360"/>
        <w:ind w:left="284" w:right="284" w:firstLine="1134"/>
        <w:rPr/>
      </w:pPr>
      <w:r>
        <w:rPr/>
      </w:r>
    </w:p>
    <w:p>
      <w:pPr>
        <w:pStyle w:val="Normal"/>
        <w:spacing w:lineRule="auto" w:line="360"/>
        <w:ind w:left="284" w:right="284" w:firstLine="1134"/>
        <w:rPr/>
      </w:pPr>
      <w:r>
        <w:rPr/>
      </w:r>
    </w:p>
    <w:p>
      <w:pPr>
        <w:pStyle w:val="Normal"/>
        <w:spacing w:lineRule="auto" w:line="360"/>
        <w:ind w:left="284" w:right="284" w:firstLine="1134"/>
        <w:rPr>
          <w:b/>
          <w:b/>
        </w:rPr>
      </w:pPr>
      <w:r>
        <w:rPr>
          <w:b/>
        </w:rPr>
        <w:t xml:space="preserve">EGRÉGIO TRIBUNAL </w:t>
      </w:r>
    </w:p>
    <w:p>
      <w:pPr>
        <w:pStyle w:val="Normal"/>
        <w:spacing w:lineRule="auto" w:line="360"/>
        <w:ind w:left="284" w:right="284"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>Em que pese a acuidade, o espírito humanitário e profundo conhecimento da ciência jurídica, o MM. Juiz prolator da decisão agravada, não fez desta vez a costumeira justiça ao indeferir o calculo diferenciado formulado pelo agravante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O Agravante, foi condenado na sentença de fls. 09/28 às penas dos artigos 12 e 14 da Lei 6368/76, bem como, a pena referente aos artigos. 10 caput, e 10,§ 2º, da Lei 9437/97, fixando a r. sentença respectivamente como pena, 5 anos de reclusão e 100 dias-multa, 4 anos de reclusão e 100 dias-multas, 1 ano e 6 meses de detenção e 270 dias-multa, 3 anos de reclusão e 270 dias-multa, conforme se verifica às fls. 24/26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Fixando o regime integralmente fechado para o cumprimento da Pena Privativa de Liberdade de 5 anos, relativa  ao crime de tráfico de entorpecentes, art 12 da Lei 6368/76, mencionando o juízo da condenação, o art. 2º, § 1º, da lei 8072/90 (Lei dos Crimes Hediondos),  para a fixação do referido regime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Para os demais Penas privativas de Liberdade, as quais somam sete anos de reclusão e um ano e seis meses de detenção, relativas, respectivamente aos delitos dos artigos 14 da Lei 6368/76, (4 anos de reclusão), arts 10 caput e 10, §2º, da Lei 9437/97, ( 3 anos de reclusão e 1 ano e seis meses  de detenção), foi fixado o regime inicialmente fechado na forma do art. 33, § 2º, “a”, do Código Penal. Entendendo aquele juízo, não se tratar de delito hediondo o art. 14 (Lei 6368/76), caso contrário, teria este fixado o regime integralmente fechado, conforme entendimento demonstrado acerca do art. 12 da Lei 6368/76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Por entender a defesa, que, a figura penal do § 2º do artigo 10 da Lei 9437/97 é uma qualificadora,, não podendo ser cumulada materialmente com a pena diversa estabelecida para o artigo 10 da mesma lei, bem como, entendimento diverso sobre a validade do testemunho dos policiais como base legal para a condenação, entrou esta com apelação dirigida a oitava câmara criminal. Tendo acordado os eméritos julgadores, unanimemente, em dar parcial provimento ao recurso, reduzindo a pena para 11 anos de reclusão, não fazendo menção em momento algum sobre a hediondez do artigo 14 da Lei 6368/76(fls. 29)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 xml:space="preserve">No voto do desembargador relator , pronunciou-se este no quarto parágrafo(fls. 30), acerca da cumulação do delito do artigo 14 com o do artigo 12 da Lei 6368/78, afirmando que segundo o entendimento daquele tribunal, </w:t>
      </w:r>
      <w:r>
        <w:rPr>
          <w:b/>
          <w:u w:val="single"/>
        </w:rPr>
        <w:t>poderiam</w:t>
      </w:r>
      <w:r>
        <w:rPr/>
        <w:t xml:space="preserve"> estes naquela ocasião serem cumulados. </w:t>
      </w:r>
      <w:r>
        <w:rPr>
          <w:b/>
          <w:u w:val="single"/>
        </w:rPr>
        <w:t>Não sendo afirmado em momento algum pelo desembargador relator que deveriam estes serem cumulados</w:t>
      </w:r>
      <w:r>
        <w:rPr>
          <w:b/>
        </w:rPr>
        <w:t>.</w:t>
      </w:r>
      <w:r>
        <w:rPr/>
        <w:t xml:space="preserve">Entendendo a defesa que </w:t>
      </w:r>
      <w:r>
        <w:rPr>
          <w:b/>
        </w:rPr>
        <w:t>não houve a cumulação dos referidos artigos,</w:t>
      </w:r>
      <w:r>
        <w:rPr/>
        <w:t xml:space="preserve"> caso contrário estaria tal  hediondez do artigo 14, explicitada no acórdão de fls. 29. 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Na fase final do voto do desembargador relator (fls. 31), pronuncia-se este sobre o afastamento da condenação do artigo 10 da Lei 9437/97, resultando a condenação nas penas dos artigos 12 e 14 da Lei 6368/76 e artigo 10, § 2º, da lei 9637/97, num total de pena de 11 anos, afirmando que as penas dos crimes hediondos deveriam ser cumpridas em  regime integralmente fechado e a pena da Lei 9437/97 em regime fechado, ocorrendo assim, um entendimento prejudicial ao recorrente, o de que os artigos 12 e 14 da Lei 6368/76, seriam hediondos, em contraposição a sentença do juízo de 1º grau, bem como, em total discrepância com o teor da ementa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 xml:space="preserve">Inobstante tal entendimento, a sentença condenatória recorrida em momento algum fez referência ao art. 14 como hediondo, ocorrendo erro material, o que incorreu na figura jurídica do </w:t>
      </w:r>
      <w:r>
        <w:rPr>
          <w:b/>
          <w:i/>
          <w:u w:val="single"/>
        </w:rPr>
        <w:t>reformatio in pejus</w:t>
      </w:r>
      <w:r>
        <w:rPr>
          <w:b/>
          <w:i/>
        </w:rPr>
        <w:t>,</w:t>
      </w:r>
      <w:r>
        <w:rPr/>
        <w:t xml:space="preserve"> tendo em vista que somente recorreu a defesa, havendo em momento algum o Parquet interposto recurso, restando o Ministério Público satisfeito com o decreto condenatório em questão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 xml:space="preserve">O Agravante, com base no princípio do </w:t>
      </w:r>
      <w:r>
        <w:rPr>
          <w:b/>
          <w:i/>
        </w:rPr>
        <w:t>REFORMATIO IN</w:t>
      </w:r>
      <w:r>
        <w:rPr/>
        <w:t xml:space="preserve"> </w:t>
      </w:r>
      <w:r>
        <w:rPr>
          <w:b/>
          <w:i/>
        </w:rPr>
        <w:t>PEJUS</w:t>
      </w:r>
      <w:r>
        <w:rPr/>
        <w:t>, requereu a concessão do cálculo diferenciado relativamente aos delitos da condenação o art. 12 e 14 da Lei 6368/76, pelo fato do delito do art 14 não ser abrangido pela Lei nº 8.072/90, tendo sido este indeferido, face o entendimento equivocado do voto do desembargador relator. 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>Decidiu o insigne Magistrado, portanto, contrariando o entendimento dos grandes Mestres penalistas, bem como de nossos Tribunais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 xml:space="preserve">Neste sentido ensina o Mestre Alberto Silva Franco, </w:t>
      </w:r>
      <w:r>
        <w:rPr>
          <w:i/>
        </w:rPr>
        <w:t xml:space="preserve">in </w:t>
      </w:r>
      <w:r>
        <w:rPr/>
        <w:t>Leis Penais Especiais e sua interpretação jurisprudencial: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“</w:t>
      </w:r>
      <w:r>
        <w:rPr/>
        <w:t xml:space="preserve">Não há, na legislação penal brasileira, nenhuma figura criminosa que atenda pelo </w:t>
      </w:r>
      <w:r>
        <w:rPr>
          <w:u w:val="single"/>
        </w:rPr>
        <w:t>nomen iuris</w:t>
      </w:r>
      <w:r>
        <w:rPr/>
        <w:t xml:space="preserve"> de tráfico ilícito de entorpecentes e de drogas afins. No entanto, é inquestionável que a Lei nº 6368/76, nos arts. 12 e 13, contêm explícitas hipóteses desse tráfico, o que autoriza a incidência dos dispositivos da Lei nº 8072/90. Note-se que nem todos os comportamentos descritos nos arts. 12 e 13 da lei penal especial comportam enquadramento no conceito representado pelo substantivo” tráfico “qualificado pelo adjetivo” ilícito “...” (ob. Citada, pág. 592)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>Ressalte-se, que por tratar-se de uma Lei especial penal restritiva de direito deve esta ser interpretada restritivamente, não cabendo ao Magistrado esta ampliação tornando o delito tipificado no artigo 14 da Lei nº 6368/76, também, equiparado ao crime hediondo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>O Jurista, Anton Queca, transcreve trechos de Teoria de la Pena, pág. 37, Jacobo Lopes Barja de Quiroga.: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"No sistema progressivo "como assinala Anton Oueca'' </w:t>
      </w:r>
      <w:r>
        <w:rPr>
          <w:u w:val="single"/>
        </w:rPr>
        <w:t>vai-se diminuindo a pena desde a reclusão celular até o livramento condicional</w:t>
      </w:r>
      <w:r>
        <w:rPr/>
        <w:t>, fazendo depender esses benefícios da conduta do apenado" de maneira que se trata de um sistema em que a intensidade do regime e a forma de execução não é a mesma durante todo o período de condenação mas, sim, prevêem diversos graus, cada um com distinto regime que vai evolvendo até a liberdade, deixando em mãos do preso o passar de um grau para outro."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"Destarte, o essencial nesse regime, como enfatiza Buenos Arus, citado por Geraldo Landrove Dias (Las Consecuencias Juridicas del Delito, pág. 63) é a distribuição do tempo de duração da condenação em diversos períodos, em cada um dos quais se vai acentuando o número de privilégios ou benefícios que pode desfrutar o recluso, paralelamente com a sua boa conduta e o aproveitamento do tratamento reformador de que é objeto." (grifo atual).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Por fim, vale ressaltar que nossos Tribunais Superiores comungam de nosso entendimento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Em recente decisão unânime da 6ª Turma, o STJ professou: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TextBody"/>
        <w:spacing w:lineRule="auto" w:line="360"/>
        <w:ind w:left="2268" w:right="113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delito de associação previsto no art. 14 da Lei 6368/76 não é considerado hediondo, podendo, portanto, quanto a ele haver progressão de regime. </w:t>
      </w:r>
      <w:r>
        <w:rPr>
          <w:rFonts w:cs="Arial" w:ascii="Arial" w:hAnsi="Arial"/>
          <w:b/>
          <w:i/>
        </w:rPr>
        <w:t>Habeas Corpus</w:t>
      </w:r>
      <w:r>
        <w:rPr>
          <w:rFonts w:cs="Arial" w:ascii="Arial" w:hAnsi="Arial"/>
        </w:rPr>
        <w:t xml:space="preserve"> concedido em parte. </w:t>
      </w:r>
      <w:r>
        <w:rPr>
          <w:rFonts w:cs="Arial" w:ascii="Arial" w:hAnsi="Arial"/>
          <w:b/>
        </w:rPr>
        <w:t>(STJ – 6ª Turma – HC  17844/RJ – Min. Rel. Fernando Gonçalves – Julg. 15/10/01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mesmo campo doutrinário destacou com soberba sabedoria a 5ª Turma do mesmo Tribunal:</w:t>
      </w:r>
    </w:p>
    <w:p>
      <w:pPr>
        <w:pStyle w:val="Normal"/>
        <w:spacing w:lineRule="auto" w:line="360"/>
        <w:ind w:left="284" w:right="284" w:firstLine="113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rFonts w:cs="Comic Sans MS" w:ascii="Comic Sans MS" w:hAnsi="Comic Sans MS"/>
        </w:rPr>
        <w:t>“</w:t>
      </w:r>
      <w:r>
        <w:rPr/>
        <w:t xml:space="preserve">A regra proibitiva da progressão de regime prisional, prevista no §1º do art. 2º da Lei 8072/90, refere-se, tão somente ao tráfico de entorpecentes (art. 12 da Lei 6368/76), não alcançando, portanto, o delito de associação, tipificado no art. 14 da lei de Tóxicos. Precedentes dessa corte e do Colendo STF </w:t>
      </w:r>
      <w:r>
        <w:rPr>
          <w:b/>
        </w:rPr>
        <w:t>(STJ – 5ª Turma – HC  14017/RJ – Min. Rel. Jose Arnaldo da Fonseca – Julg. 11/06/01)</w:t>
      </w:r>
      <w:r>
        <w:rPr/>
        <w:t>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>Assim, os doutos conhecimentos jurídicos que tão bem caracterizam esta Colenda Corte, o emprego da eqüidade e o senso humanitário que regem os atos de tão importantes autoridades, certamente, serão luzes para um julgamento justo e equânime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ab/>
        <w:t xml:space="preserve">Confiando no alto espirito de Justiça desta Colenda Côrte e nos conhecimentos jurídicos que certamente serão trazidos à baila pelos Eméritos Julgadores, o agravante requer e espera que o presente agravo seja conhecido e provido, para que lhe seja concedido o cálculo diferenciado, reconhecendo o artigo 14 da Lei 6368/76 como não hediondo, pois como suso demonstrado houve erro material(fls.30/31), por ser esta a única resposta judicial compatível, e com a qual V.Exas. estarão distribuindo a costumeira e salutar </w:t>
      </w:r>
      <w:r>
        <w:rPr>
          <w:b/>
        </w:rPr>
        <w:t>JUSTIÇA!!</w:t>
      </w:r>
    </w:p>
    <w:p>
      <w:pPr>
        <w:pStyle w:val="Normal"/>
        <w:spacing w:lineRule="auto" w:line="360"/>
        <w:ind w:left="284" w:right="28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center"/>
        <w:rPr>
          <w:sz w:val="26"/>
        </w:rPr>
      </w:pPr>
      <w:r>
        <w:rPr/>
        <w:t>Rio de Janeiro, 20 de Maio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2268" w:right="1418" w:gutter="0" w:header="1134" w:top="2268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center"/>
      <w:outlineLvl w:val="1"/>
    </w:pPr>
    <w:rPr>
      <w:rFonts w:ascii="Comic Sans MS" w:hAnsi="Comic Sans MS" w:cs="Comic Sans MS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284" w:firstLine="113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1:00Z</dcterms:created>
  <dc:creator>.</dc:creator>
  <dc:description/>
  <dc:language>en-US</dc:language>
  <cp:lastModifiedBy>Guilherme</cp:lastModifiedBy>
  <cp:lastPrinted>2004-05-20T14:00:00Z</cp:lastPrinted>
  <dcterms:modified xsi:type="dcterms:W3CDTF">2005-09-28T22:40:00Z</dcterms:modified>
  <cp:revision>4</cp:revision>
  <dc:subject/>
  <dc:title>Exmo</dc:title>
</cp:coreProperties>
</file>